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12" w:before="0" w:after="280"/>
        <w:rPr>
          <w:rFonts w:ascii="Arial" w:hAnsi="Arial" w:cs="Arial"/>
          <w:i/>
          <w:i/>
        </w:rPr>
      </w:pPr>
      <w:r>
        <w:rPr>
          <w:rStyle w:val="StrongEmphasis"/>
          <w:rFonts w:cs="Arial" w:ascii="Arial" w:hAnsi="Arial"/>
          <w:i/>
          <w:iCs/>
        </w:rPr>
        <w:t>Edith Klinger</w:t>
      </w:r>
      <w:r>
        <w:rPr>
          <w:rFonts w:cs="Arial" w:ascii="Arial" w:hAnsi="Arial"/>
          <w:b/>
          <w:bCs/>
          <w:i/>
          <w:iCs/>
        </w:rPr>
        <w:br/>
      </w:r>
      <w:r>
        <w:rPr>
          <w:rStyle w:val="Emphasis"/>
          <w:rFonts w:cs="Arial" w:ascii="Arial" w:hAnsi="Arial"/>
          <w:lang w:val="de-AT"/>
        </w:rPr>
        <w:t>Schönen Guten Abend;es freut mich ja riesig, dass ich wieder aktiv sein kann.</w:t>
      </w:r>
    </w:p>
    <w:p>
      <w:pPr>
        <w:pStyle w:val="Normal"/>
        <w:rPr/>
      </w:pPr>
      <w:r>
        <w:rPr>
          <w:rStyle w:val="Emphasis"/>
          <w:rFonts w:cs="Arial" w:ascii="Arial" w:hAnsi="Arial"/>
          <w:lang w:val="de-AT"/>
        </w:rPr>
        <w:t xml:space="preserve">Nun geht es daran viele kleine und große Viecher unter die Leute zu bringen. Denn die Tiere sind ja sooooo arm wo sie jetzt leben. Vielleicht haben sie ja Mitleid mit dem einen oder andern Viecherl und kaufen uns die Tiere für 3 Tänze ab. Es ist ja so wunderschön wenn die Tiere unter Menschen kommen, die sie gut behüten, füttern und nicht auf die Zehen treten. Na gut, fangen wir an: </w:t>
      </w:r>
    </w:p>
    <w:p>
      <w:pPr>
        <w:pStyle w:val="Normal"/>
        <w:rPr>
          <w:rStyle w:val="Emphasis"/>
          <w:rFonts w:ascii="Arial" w:hAnsi="Arial" w:cs="Arial"/>
          <w:lang w:val="de-AT"/>
        </w:rPr>
      </w:pPr>
      <w:r>
        <w:rPr/>
      </w:r>
    </w:p>
    <w:p>
      <w:pPr>
        <w:pStyle w:val="Normal"/>
        <w:rPr>
          <w:rStyle w:val="Emphasis"/>
          <w:rFonts w:ascii="Arial" w:hAnsi="Arial" w:cs="Arial"/>
          <w:lang w:val="de-AT"/>
        </w:rPr>
      </w:pPr>
      <w:r>
        <w:rPr>
          <w:rStyle w:val="Emphasis"/>
          <w:rFonts w:cs="Arial" w:ascii="Arial" w:hAnsi="Arial"/>
          <w:lang w:val="de-AT"/>
        </w:rPr>
        <w:t>(Wagner)Unser erstes Viecherl ist eine wirkliche Fledermaus. Er schläft den ganzen Tag und wenn es dann finster wird, fliegt er herum. So Fledermäuse sind im Großen und Ganzen recht friedliche Tiere. Doch wenn man im Feuerwehrauto mit telefonieren, Jacke aus- und anziehen und funken beschäftigt ist, dann flippt er gerne aus. Unsere Fledermaus Petzi ist gute 30 und sehr sportlich. Aber am besten ist sein warmes Guten Morgen Stangerl. Also, wer mag den armen schwarzen Fledermauspetzi aus seinem Traum reißen und mit ihm 3 Tänze über das Parkett fliegen?</w:t>
      </w:r>
    </w:p>
    <w:p>
      <w:pPr>
        <w:pStyle w:val="Normal"/>
        <w:rPr>
          <w:rStyle w:val="Emphasis"/>
          <w:rFonts w:ascii="Arial" w:hAnsi="Arial" w:cs="Arial"/>
          <w:lang w:val="de-AT"/>
        </w:rPr>
      </w:pPr>
      <w:r>
        <w:rPr/>
      </w:r>
    </w:p>
    <w:p>
      <w:pPr>
        <w:pStyle w:val="Normal"/>
        <w:rPr/>
      </w:pPr>
      <w:r>
        <w:rPr>
          <w:rStyle w:val="Emphasis"/>
          <w:rFonts w:cs="Arial" w:ascii="Arial" w:hAnsi="Arial"/>
          <w:lang w:val="de-AT"/>
        </w:rPr>
        <w:t>(Schick)Das nächste kleine Viecherl, dass wir vorstellen werden, ist schon sehr selten in unserer Gegend. Ein Biber. Unser Biber Peter, er baut aus den ältesten und billigsten Platten ganz schön massive Staudämme. Ich weiß zwar nicht wer die Staudämme brauchen kann, doch immer wieder kauft sie ihm jemand ab. Er hat nur einen Fehler, sein braunes Fell. Ein Mensch hat 600 Haare/ Quadratzentimeter und ein Biber ca. 20.000. Also eine gute Friseurin sollte man im Freundeskreis haben. Nur keine scheu, sie können das Tier nun für 3 Tänze streicheln.  </w:t>
      </w:r>
    </w:p>
    <w:p>
      <w:pPr>
        <w:pStyle w:val="Normal"/>
        <w:rPr>
          <w:rStyle w:val="Emphasis"/>
          <w:rFonts w:ascii="Arial" w:hAnsi="Arial" w:cs="Arial"/>
          <w:lang w:val="de-AT"/>
        </w:rPr>
      </w:pPr>
      <w:r>
        <w:rPr/>
      </w:r>
    </w:p>
    <w:p>
      <w:pPr>
        <w:pStyle w:val="Normal"/>
        <w:rPr/>
      </w:pPr>
      <w:r>
        <w:rPr>
          <w:rStyle w:val="Emphasis"/>
          <w:rFonts w:cs="Arial" w:ascii="Arial" w:hAnsi="Arial"/>
          <w:lang w:val="de-AT"/>
        </w:rPr>
        <w:t>(Taschi) Das nächste Tier ist ein sehr seltenes. Eine Ente. Jetzt werden sie fragen wieso eine Ente selten ist, die Ente von der wir bei der Feuerwehr reden, ist unser Dagobert Duck. Jener Dagobert Duck der im Geld schwimmt aber sicher keines ausgibt. Der mit den Panzerknackern Gössi, Fally, Gneist und Luef immer schimpft und der so einen Grinser aufsetzt wenn er jemanden 10 Cent abnehmen kann. Also wer sparen lernen will, kann bei den kommenden 3 Tänzen sich das gequacke anhören.  </w:t>
      </w:r>
    </w:p>
    <w:p>
      <w:pPr>
        <w:pStyle w:val="Normal"/>
        <w:rPr>
          <w:rStyle w:val="Emphasis"/>
          <w:rFonts w:ascii="Arial" w:hAnsi="Arial" w:cs="Arial"/>
          <w:lang w:val="de-AT"/>
        </w:rPr>
      </w:pPr>
      <w:r>
        <w:rPr/>
      </w:r>
    </w:p>
    <w:p>
      <w:pPr>
        <w:pStyle w:val="Normal"/>
        <w:rPr>
          <w:rStyle w:val="Emphasis"/>
          <w:rFonts w:ascii="Arial" w:hAnsi="Arial" w:cs="Arial"/>
          <w:lang w:val="de-AT"/>
        </w:rPr>
      </w:pPr>
      <w:r>
        <w:rPr>
          <w:rStyle w:val="Emphasis"/>
          <w:rFonts w:cs="Arial" w:ascii="Arial" w:hAnsi="Arial"/>
          <w:lang w:val="de-AT"/>
        </w:rPr>
        <w:t>(Gneist) So nun kommen wir zum größten Tier am heutigen Abend. Ein richtiger Brummbär. Unser Brummbär Didi hat sich sein Revier schon markiert. Ganz besonders hat er das markieren bei den Parkplätzen bei der Feuerwehr vorgenommen. Er ist ja ein ganz langsamer und zahmer Grizzly, doch wenn einer in seine Höhle gehen will schaut er schon grimmig. Und wenn man dann die Tür des Kommandoraumes nicht zumacht, fährt er seine Krallen aus und macht ein wildes Imponier-gehabe. Aber auch hier sei gesagt, dass der Didibär ein richtiger Tanzbär ist, wenn man ihn dazu auffordert. </w:t>
      </w:r>
      <w:r>
        <w:br w:type="page"/>
      </w:r>
    </w:p>
    <w:p>
      <w:pPr>
        <w:pStyle w:val="Normal"/>
        <w:rPr>
          <w:rStyle w:val="Emphasis"/>
          <w:rFonts w:ascii="Arial" w:hAnsi="Arial" w:cs="Arial"/>
          <w:lang w:val="de-AT"/>
        </w:rPr>
      </w:pPr>
      <w:r>
        <w:rPr/>
      </w:r>
    </w:p>
    <w:p>
      <w:pPr>
        <w:pStyle w:val="Normal"/>
        <w:rPr>
          <w:rStyle w:val="Emphasis"/>
          <w:rFonts w:ascii="Arial" w:hAnsi="Arial" w:cs="Arial"/>
          <w:lang w:val="de-AT"/>
        </w:rPr>
      </w:pPr>
      <w:r>
        <w:rPr/>
      </w:r>
    </w:p>
    <w:p>
      <w:pPr>
        <w:pStyle w:val="Normal"/>
        <w:rPr/>
      </w:pPr>
      <w:r>
        <w:rPr>
          <w:rStyle w:val="Emphasis"/>
          <w:rFonts w:cs="Arial" w:ascii="Arial" w:hAnsi="Arial"/>
          <w:lang w:val="de-AT"/>
        </w:rPr>
        <w:t>(Moraw)So und nun kommt unser spendabelstes Tier. Unsere Biene Maja. Ach ja, unsere Biene heißt ja Günter. Diese fleißige Biene fliegt herum um summt. Jedes mal wenn die Feuerwehr einen Einsatz hat fliegt Günter daher. Er schaut uns zu und mit seinem zarten Brummen versucht er uns ruhig zu stimmen und uns damit zu helfen. Wenn wir im Feuerwehrhaus wieder einmal ein Problem haben, dann gehen wir einfach in den Bienenstock und holen uns Honig. Der Honig der Oberbiene schmeckt ja so gut. Diese Oberbiene möchte sich ja am liebsten umtaufen lassen, auf Grisu. Er will ja mit dem Pfarrer Feuerwehrmann werden. So, wer will mit unserem Flugdrachen eine Runde tanzen.</w:t>
      </w:r>
      <w:r>
        <w:rPr>
          <w:rStyle w:val="Emphasis"/>
          <w:rFonts w:cs="Arial" w:ascii="Arial" w:hAnsi="Arial"/>
        </w:rPr>
        <w:t> </w:t>
      </w:r>
    </w:p>
    <w:p>
      <w:pPr>
        <w:pStyle w:val="Normal"/>
        <w:rPr>
          <w:rStyle w:val="Emphasis"/>
          <w:rFonts w:ascii="Arial" w:hAnsi="Arial" w:cs="Arial"/>
          <w:lang w:val="de-AT"/>
        </w:rPr>
      </w:pPr>
      <w:r>
        <w:rPr/>
      </w:r>
    </w:p>
    <w:p>
      <w:pPr>
        <w:pStyle w:val="Normal"/>
        <w:rPr/>
      </w:pPr>
      <w:r>
        <w:rPr>
          <w:rStyle w:val="Emphasis"/>
          <w:rFonts w:cs="Arial" w:ascii="Arial" w:hAnsi="Arial"/>
          <w:lang w:val="de-AT"/>
        </w:rPr>
        <w:t>(Pfarrer) Unser letztes Tierchen ist uns erst kürzlich zugelaufen. Ganz in schwarz gekleidet war das große Kirchenmäuschen. Jetzt sind wir wenigstens bei braun. Er hat das Problem, dass er immer wieder in der Kirche Unterschlupf sucht. Aber er ist ja so ein lieber. Der lacht immer so gern und so laut, ein richtiger Wonnebrocken. Unser großes Kirchenmäuschen hört auf den Namen Bernhard und wenn er einmal angefangen hat mit der Hüfte zu schwingen, dann . . . wird aus der Kirchenmaus eine richtige Tanzmaus. Also wer will unsere Kirchenmaus 3 Tänze lang in den Armen halten?</w:t>
      </w:r>
    </w:p>
    <w:p>
      <w:pPr>
        <w:pStyle w:val="Normal"/>
        <w:rPr>
          <w:rStyle w:val="Emphasis"/>
          <w:rFonts w:ascii="Arial" w:hAnsi="Arial" w:cs="Arial"/>
          <w:lang w:val="de-AT"/>
        </w:rPr>
      </w:pPr>
      <w:r>
        <w:rPr/>
      </w:r>
    </w:p>
    <w:p>
      <w:pPr>
        <w:pStyle w:val="Normal"/>
        <w:rPr/>
      </w:pPr>
      <w:r>
        <w:rPr>
          <w:rStyle w:val="Emphasis"/>
          <w:rFonts w:cs="Arial" w:ascii="Arial" w:hAnsi="Arial"/>
          <w:lang w:val="de-AT"/>
        </w:rPr>
        <w:t> </w:t>
      </w:r>
      <w:r>
        <w:rPr>
          <w:rStyle w:val="Emphasis"/>
          <w:rFonts w:cs="Arial" w:ascii="Arial" w:hAnsi="Arial"/>
          <w:lang w:val="de-AT"/>
        </w:rPr>
        <w:t>(Luef) Und zum Schluß kommen wir zu einem ganz besonderen Exemplar. Unser treuer Bernhardiner. Er lässt keinen im Stich und ist die Not auch noch so groß. Immer wenn's brennt ist er sofort zur stelle und wenn's sein muss mit einem ordentlichen Schnapersl. Ohne ihn und seinen Rat geht gar nichts. Er ist vielfältig einzusetzen und so gibt es fast keinen Verein der ohne ihn auskommt. Und da kommt ja schon unser Peterle mit dem großen Herzele und den treuen Augerln. Wer ihn ersteigert wird a große Freud mit ihm haben, denn er kann ja wenigsten tanzen. </w:t>
      </w:r>
    </w:p>
    <w:p>
      <w:pPr>
        <w:pStyle w:val="Normal"/>
        <w:rPr>
          <w:rStyle w:val="Emphasis"/>
          <w:rFonts w:ascii="Arial" w:hAnsi="Arial" w:cs="Arial"/>
          <w:lang w:val="de-AT"/>
        </w:rPr>
      </w:pPr>
      <w:r>
        <w:rPr/>
      </w:r>
    </w:p>
    <w:p>
      <w:pPr>
        <w:pStyle w:val="Normal"/>
        <w:rPr/>
      </w:pPr>
      <w:r>
        <w:rPr>
          <w:rStyle w:val="Emphasis"/>
          <w:rFonts w:cs="Arial" w:ascii="Arial" w:hAnsi="Arial"/>
          <w:lang w:val="de-AT"/>
        </w:rPr>
        <w:t>Also ich bitte nun die Musik um die versprochen 3 Tänze und hoffe sie haben noch recht viel Freude mit ihren kleinen und großen Viecherln, ihre Edith Klin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41:00Z</dcterms:created>
  <dc:creator>::::::::::::::::::::::::::</dc:creator>
  <dc:description/>
  <cp:keywords/>
  <dc:language>en-US</dc:language>
  <cp:lastModifiedBy>::::::::::::::::::::::::::</cp:lastModifiedBy>
  <dcterms:modified xsi:type="dcterms:W3CDTF">2008-02-03T11:47:00Z</dcterms:modified>
  <cp:revision>1</cp:revision>
  <dc:subject/>
  <dc:title>Edith Klinger</dc:title>
</cp:coreProperties>
</file>